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stěr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těr - uvedte lokalit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 dané lokalitě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stěr - GBS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ynonyma : Streptococcus sk. B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ýtěr z pochvy, výtěr z rekta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creeningové vyšetření v těhotenství na St.agalactia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– stěr- MRSA 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ynonyma : Methicillin rezistentní Staphylococcus aureu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ýtěr z krku, nosu, čela, vlasové části…uvedte lokalitu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MRSA infekci v dané lokalitě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8:00Z</dcterms:created>
  <dc:creator>Tomi</dc:creator>
  <dc:description/>
  <cp:keywords/>
  <dc:language>en-US</dc:language>
  <cp:lastModifiedBy>Rusová Hana</cp:lastModifiedBy>
  <dcterms:modified xsi:type="dcterms:W3CDTF">2019-10-03T11:04:00Z</dcterms:modified>
  <cp:revision>13</cp:revision>
  <dc:subject/>
  <dc:title/>
</cp:coreProperties>
</file>